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046.2</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rPr>
          <w:sz w:val="20"/>
        </w:rPr>
      </w:pPr>
      <w:bookmarkStart w:id="0" w:name="OLE_LINK48"/>
      <w:r>
        <w:rPr/>
        <w:t>Discrimination between good and bad prognosis neuroblastoma by serum protein expression profiles analysis</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fr-FR"/>
        </w:rPr>
      </w:pPr>
      <w:r>
        <w:rPr>
          <w:rFonts w:cs="Arial" w:ascii="Arial" w:hAnsi="Arial"/>
          <w:color w:val="000000"/>
          <w:sz w:val="20"/>
          <w:szCs w:val="20"/>
          <w:lang w:val="fr-FR"/>
        </w:rPr>
        <w:t>Valérie Combaret, Christophe Bergeron, Stéphanie Brejon, Isabelle Iacono, Myriam Cubizolles, Sylvie Negrier, Alain Puisieux</w:t>
      </w:r>
    </w:p>
    <w:p>
      <w:pPr>
        <w:pStyle w:val="Normal"/>
        <w:widowControl w:val="false"/>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Heading1"/>
        <w:rPr/>
      </w:pPr>
      <w:r>
        <w:rPr/>
        <w:t>Unité d'Oncologie Moléculaire, Centre Leon Berard, Lyon, France.</w:t>
      </w:r>
    </w:p>
    <w:p>
      <w:pPr>
        <w:pStyle w:val="Normal"/>
        <w:widowControl w:val="false"/>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Neuroblastoma (NB) is the most common pediatric extracranial solid tumour. A variety of serum markers have been used to assist in the diagnosis of NB, and some of them as ferritin and LDH may be useful to predict outcome. We used new proteomic tools to identify other serum markers with prognostic impact. Using surface-enhanced laser desorption/ionisation (SELDI) time-of-flight mass spectrometry (Ciphergen Biosystems), we screened for differentially expressed proteins in the serum of 13 patients with good prognosis NB and 18 patients with bad prognosis NB. Serum samples were profiled on various retentate chromatography arrays (anion exchange, cation exchange, metal affinity and reverse phase), using different binding conditions for each array type. The ProteinChip® Reader (model PBS IIc) with Ciphergen ProteinChip® Software 3.1 was used to acquire the data. Protein peak clustering and classification analysis were performed using the Biomarker Wizard tool and Biomarker Patterns Software 4.0, for univariate and multivariate analyses respectively. The best results were obtained on the H50 ProteinChip® surface (reverse phase retentate chromatography) where an average of 47 protein peaks, with masses ranging from 3,146 to 28,734 were resolved. Twenty of these were found to be differentially expressed in good and bad prognosis NB. The serum protein expression profiles were used to train and develop decision-tree classification algorithms, the best classification tree being generated by using only two peptides peaks (11,467 Da and 17,272 Da). This classification model achieved 100% sensitivity and 84.6 % specificity in discriminating good from bad prognosis NB. Purification, followed by trypsin digestion and peptide mapping, permitted to identify the protein with a Mr of 11,467 as the serum amyloid A (SAA). Using ELISA, we are currently testing the SAA concentration in serum of neuroblastoma patients to evaluate its prognostic value.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poster-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i/>
      <w:iCs/>
      <w:color w:val="000000"/>
      <w:sz w:val="16"/>
      <w:szCs w:val="20"/>
      <w:lang w:val="fr-FR"/>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5:38:00Z</dcterms:created>
  <dc:creator>NEC Computers International</dc:creator>
  <dc:description/>
  <dc:language>en-US</dc:language>
  <cp:lastModifiedBy>NEC Computers International</cp:lastModifiedBy>
  <dcterms:modified xsi:type="dcterms:W3CDTF">2004-01-29T15:39:00Z</dcterms:modified>
  <cp:revision>3</cp:revision>
  <dc:subject/>
  <dc:title>Ref ID: 046</dc:title>
</cp:coreProperties>
</file>